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39243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_______ № ___</w:t>
      </w:r>
    </w:p>
    <w:p>
      <w:pPr>
        <w:pStyle w:val="Normal"/>
        <w:ind w:right="61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88" w:hanging="0"/>
        <w:jc w:val="both"/>
        <w:rPr/>
      </w:pPr>
      <w:r>
        <w:rPr/>
        <w:t xml:space="preserve">Об утверждении стоимости услуги по учету  </w:t>
      </w:r>
    </w:p>
    <w:p>
      <w:pPr>
        <w:pStyle w:val="Normal"/>
        <w:tabs>
          <w:tab w:val="clear" w:pos="708"/>
          <w:tab w:val="left" w:pos="4140" w:leader="none"/>
        </w:tabs>
        <w:ind w:right="4988" w:hanging="0"/>
        <w:jc w:val="both"/>
        <w:rPr/>
      </w:pPr>
      <w:r>
        <w:rPr/>
        <w:t>и формированию базы данных граждан (услуг паспортного стола), проживающих в жилищном фонде на территории городского округа Лотошино, оказываемых МУ «Многофункциональный центр по предоставлению государственных и муниципальных услуг городского округа Лотошино»</w:t>
      </w:r>
    </w:p>
    <w:p>
      <w:pPr>
        <w:pStyle w:val="Normal"/>
        <w:ind w:right="600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/>
      </w:pPr>
      <w:r>
        <w:rPr/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принимая во внимание обращение директора МУ  «Многофункциональный центр по предоставлению государственных и муниципальных услуг городского округа Лотошино» от 10.02.2022 , Совет депутатов городского округа Лотошино  Московской области</w:t>
      </w:r>
    </w:p>
    <w:p>
      <w:pPr>
        <w:pStyle w:val="Normal"/>
        <w:jc w:val="both"/>
        <w:rPr/>
      </w:pPr>
      <w:r>
        <w:rPr>
          <w:b/>
          <w:u w:val="single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ind w:right="27" w:hanging="0"/>
        <w:jc w:val="both"/>
        <w:rPr/>
      </w:pPr>
      <w:r>
        <w:rPr/>
        <w:t xml:space="preserve">           </w:t>
      </w:r>
      <w:r>
        <w:rPr/>
        <w:t>1. Утвердить стоимость услуги по учету и  формированию базы данных граждан (услуг паспортного стола), проживающих в жилищном фонде на территории городского округа Лотошино, оказываемых МУ «Многофункциональный центр по предоставлению государственных и муниципальных услуг городского округа Лотошино», организациям, осуществляющим управление многоквартирными жилыми домами, в размере 0,15 рублей в месяц  (без НДС) за 1 кв.м. площади жилых помещ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16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 заместителя главы  администрации городского округа Лотошино   Шагиева А.Э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Лотошино                                                                                           В.Н.Легезин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округа Лотошино                                                                                                           Е.Л. Долгасова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ослать:  депутатам -18 экз., Шагиеву А.Э., МУ «МФЦ», МП «Лотошинское ЖКХ» , редакции газеты «Сельская новь»,  отделу по экономике и перспективному развитию ФЭУ,  юридическому отделу, прокурору , в дело.</w:t>
      </w:r>
    </w:p>
    <w:p>
      <w:pPr>
        <w:pStyle w:val="Normal"/>
        <w:ind w:left="1440" w:hanging="1440"/>
        <w:rPr/>
      </w:pPr>
      <w:r>
        <w:rPr/>
        <w:t xml:space="preserve">         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0:00Z</dcterms:created>
  <dc:creator>ekonom3</dc:creator>
  <dc:description/>
  <cp:keywords/>
  <dc:language>en-US</dc:language>
  <cp:lastModifiedBy>ekonom3</cp:lastModifiedBy>
  <cp:lastPrinted>2022-02-14T15:08:00Z</cp:lastPrinted>
  <dcterms:modified xsi:type="dcterms:W3CDTF">2022-02-14T12:19:00Z</dcterms:modified>
  <cp:revision>4</cp:revision>
  <dc:subject/>
  <dc:title>Проект</dc:title>
</cp:coreProperties>
</file>